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31600</wp:posOffset>
            </wp:positionH>
            <wp:positionV relativeFrom="page">
              <wp:posOffset>12128500</wp:posOffset>
            </wp:positionV>
            <wp:extent cx="381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课  拜占庭帝国和《查士丁尼法典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“</w:t>
      </w:r>
      <w:r>
        <w:rPr>
          <w:rFonts w:ascii="宋体;SimSun" w:hAnsi="宋体;SimSun" w:cs="宋体;SimSun"/>
          <w:szCs w:val="24"/>
        </w:rPr>
        <w:t>一个好皇帝……必须用法律来武装，以便在战时和平时都有法可依，得到正确指导。”这是一位皇帝在《法学总论》序言中写的一段话，这位“好皇帝”是（   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克洛维                 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屋大维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查士丁尼                   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查理大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戴安娜是中世纪巴黎大学的学生，她在修完基础性课程文法、修辞、逻辑、算术、几何、天文和音乐后，开始学习专业课之一法学课。课堂上，她要先学用来指导学习法律文献的（   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《查士丁尼法典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《法学汇纂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《法理概要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《新法典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查士丁尼大帝（</w:t>
      </w:r>
      <w:r>
        <w:rPr>
          <w:rFonts w:cs="宋体;SimSun" w:ascii="宋体;SimSun" w:hAnsi="宋体;SimSun"/>
          <w:szCs w:val="24"/>
        </w:rPr>
        <w:t>483 — 565</w:t>
      </w:r>
      <w:r>
        <w:rPr>
          <w:rFonts w:ascii="宋体;SimSun" w:hAnsi="宋体;SimSun" w:cs="宋体;SimSun"/>
          <w:szCs w:val="24"/>
        </w:rPr>
        <w:t>），古罗马后期很重要的一个皇帝，主持编纂《查士丁尼法典》，为后世奠定了大陆法系民法典的基础。《查士丁尼法典》的内容范围主要是（   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自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世纪初以来历任罗马皇帝颁布的法令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历代罗马法学家有关法律问题的论文和著作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指导学习法律文献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查士丁尼执政时期的法令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《查士丁尼法典》的序言中说：“皇帝的威严、光荣不但依靠武器，而且须用法律来巩固。这样，无论在战时或平时，总是可以将国家治理得很好。”这说明查士丁尼制定法典的目的在于（   ）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宣扬皇帝的权威至高无上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强调法律在和平时期的作用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消除战争带来的社会隐患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利用法律维护统治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我们平时所说的千年帝国——拜占廷帝国，其实就是历史上著名的是（ 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西罗马帝国      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亚历山大帝国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东罗马帝国          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法兰克王国</w:t>
      </w:r>
    </w:p>
    <w:p>
      <w:pPr>
        <w:pStyle w:val="Normal"/>
        <w:widowControl/>
        <w:spacing w:before="0" w:after="36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“</w:t>
      </w:r>
      <w:r>
        <w:rPr>
          <w:rFonts w:ascii="宋体;SimSun" w:hAnsi="宋体;SimSun" w:cs="宋体;SimSun"/>
          <w:szCs w:val="24"/>
        </w:rPr>
        <w:t>拜占廷帝国的作用是绝对保守的，命运注定它只是存在，而不是创新。它诞生在一个古老的国度，生活在过去的势力和荣誉正是它所试图维持和恢复的。他们很少有人具有创新力。”材料表明（　　）</w:t>
      </w:r>
    </w:p>
    <w:p>
      <w:pPr>
        <w:pStyle w:val="Normal"/>
        <w:widowControl/>
        <w:spacing w:before="0" w:after="36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拜占庭帝国灭掉奥斯曼土耳其帝国  ②拜占庭帝国诞生于罗马帝国  ③拜占庭帝国灭亡的原因  ④封闭保守导致落伍</w:t>
      </w:r>
    </w:p>
    <w:p>
      <w:pPr>
        <w:pStyle w:val="Normal"/>
        <w:widowControl/>
        <w:spacing w:before="0" w:after="36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②③④</w:t>
        <w:tab/>
        <w:t xml:space="preserve">   B</w:t>
      </w:r>
      <w:r>
        <w:rPr>
          <w:rFonts w:ascii="宋体;SimSun" w:hAnsi="宋体;SimSun" w:cs="宋体;SimSun"/>
          <w:szCs w:val="24"/>
        </w:rPr>
        <w:t>．①②③④</w: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①②③</w:t>
      </w:r>
      <w:r>
        <w:rPr>
          <w:rFonts w:cs="宋体;SimSun" w:ascii="宋体;SimSun" w:hAnsi="宋体;SimSun"/>
          <w:szCs w:val="24"/>
        </w:rPr>
        <w:tab/>
        <w:t xml:space="preserve">  D</w:t>
      </w:r>
      <w:r>
        <w:rPr>
          <w:rFonts w:ascii="宋体;SimSun" w:hAnsi="宋体;SimSun" w:cs="宋体;SimSun"/>
          <w:szCs w:val="24"/>
        </w:rPr>
        <w:t>．①③④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拜占廷曾经是世界上地跨三洲的大帝国，为欧洲抵挡住了来自东方的波斯、阿拉伯人的威胁，被誉为“西方文明的保护神”。最终灭掉它的是（　　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阿拉伯帝国         </w:t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奥斯曼土耳其帝国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亚历山大帝国</w:t>
      </w:r>
      <w:r>
        <w:rPr>
          <w:rFonts w:cs="宋体;SimSun" w:ascii="宋体;SimSun" w:hAnsi="宋体;SimSun"/>
          <w:szCs w:val="24"/>
        </w:rPr>
        <w:tab/>
        <w:t xml:space="preserve">       D</w:t>
      </w:r>
      <w:r>
        <w:rPr>
          <w:rFonts w:ascii="宋体;SimSun" w:hAnsi="宋体;SimSun" w:cs="宋体;SimSun"/>
          <w:szCs w:val="24"/>
        </w:rPr>
        <w:t>．罗马帝国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拜占庭帝国是一个地跨欧、亚、非三洲的大帝国。它对外来文化因素兼收并蓄，创造出了独具特色的拜占庭文化。下列不属于拜占庭文化因素的是（   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基督教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希腊、罗马古典文化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西亚、北非文化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印度文化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1180</wp:posOffset>
            </wp:positionH>
            <wp:positionV relativeFrom="paragraph">
              <wp:posOffset>58420</wp:posOffset>
            </wp:positionV>
            <wp:extent cx="1141730" cy="8769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9.</w:t>
      </w:r>
      <w:r>
        <w:rPr>
          <w:rFonts w:ascii="宋体;SimSun" w:hAnsi="宋体;SimSun" w:cs="宋体;SimSun"/>
          <w:szCs w:val="24"/>
        </w:rPr>
        <w:t>春秋时期，晋国虞国借路来进攻虢国，结果晋国灭掉虢国后顺手牵羊灭掉虞国。</w:t>
      </w:r>
      <w:r>
        <w:rPr>
          <w:rFonts w:cs="宋体;SimSun" w:ascii="宋体;SimSun" w:hAnsi="宋体;SimSun"/>
          <w:szCs w:val="24"/>
        </w:rPr>
        <w:t>11-13</w:t>
      </w:r>
      <w:r>
        <w:rPr>
          <w:rFonts w:ascii="宋体;SimSun" w:hAnsi="宋体;SimSun" w:cs="宋体;SimSun"/>
          <w:szCs w:val="24"/>
        </w:rPr>
        <w:t>世纪，某帝国试图借助外部势力抵抗外来入侵，结果反被该势力差点灭亡。“某帝国”和“外部势力”分别是（    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罗马帝国、阿拉伯帝国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西罗马帝国、十字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拜占庭帝国、十字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西罗马帝国、压力山大帝国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阅读下列材料，回答问题：</w:t>
      </w:r>
    </w:p>
    <w:p>
      <w:pPr>
        <w:pStyle w:val="Normal"/>
        <w:ind w:firstLine="420"/>
        <w:rPr>
          <w:rFonts w:ascii="宋体;SimSun" w:hAnsi="宋体;SimSun" w:cs="楷体_GB2312;楷体"/>
          <w:szCs w:val="24"/>
        </w:rPr>
      </w:pPr>
      <w:r>
        <w:rPr>
          <w:rFonts w:ascii="宋体;SimSun" w:hAnsi="宋体;SimSun" w:cs="楷体_GB2312;楷体"/>
          <w:szCs w:val="24"/>
        </w:rPr>
        <w:t xml:space="preserve">查士丁尼皇帝以集罗马法律之大成而著称于世，他所编纂的法典在他即位期间得到了实施。《查士丁尼法典》保留了罗马在法学上天才性的创造成果，后来成为欧洲许多国家制定法律的蓝本。也许没有哪一部法典对世界有这么持久的影响。  </w:t>
      </w:r>
    </w:p>
    <w:p>
      <w:pPr>
        <w:pStyle w:val="Normal"/>
        <w:ind w:firstLine="189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──</w:t>
      </w:r>
      <w:r>
        <w:rPr>
          <w:rFonts w:ascii="宋体;SimSun" w:hAnsi="宋体;SimSun" w:cs="仿宋_GB2312;仿宋"/>
          <w:szCs w:val="24"/>
        </w:rPr>
        <w:t>（美）迈克尔</w:t>
      </w:r>
      <w:r>
        <w:rPr>
          <w:rFonts w:cs="仿宋_GB2312;仿宋" w:ascii="宋体;SimSun" w:hAnsi="宋体;SimSun"/>
          <w:szCs w:val="24"/>
        </w:rPr>
        <w:t>. H.</w:t>
      </w:r>
      <w:r>
        <w:rPr>
          <w:rFonts w:ascii="宋体;SimSun" w:hAnsi="宋体;SimSun" w:cs="仿宋_GB2312;仿宋"/>
          <w:szCs w:val="24"/>
        </w:rPr>
        <w:t>哈特《历史上最有影响的</w:t>
      </w:r>
      <w:r>
        <w:rPr>
          <w:rFonts w:cs="仿宋_GB2312;仿宋" w:ascii="宋体;SimSun" w:hAnsi="宋体;SimSun"/>
          <w:szCs w:val="24"/>
        </w:rPr>
        <w:t>100</w:t>
      </w:r>
      <w:r>
        <w:rPr>
          <w:rFonts w:ascii="宋体;SimSun" w:hAnsi="宋体;SimSun" w:cs="仿宋_GB2312;仿宋"/>
          <w:szCs w:val="24"/>
        </w:rPr>
        <w:t>人》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回答</w:t>
      </w:r>
      <w:r>
        <w:rPr>
          <w:rFonts w:cs="宋体;SimSun" w:ascii="宋体;SimSun" w:hAnsi="宋体;SimSun"/>
          <w:szCs w:val="24"/>
        </w:rPr>
        <w:t xml:space="preserve">: </w:t>
      </w:r>
      <w:r>
        <w:rPr>
          <w:rFonts w:ascii="宋体;SimSun" w:hAnsi="宋体;SimSun" w:cs="宋体;SimSun"/>
          <w:szCs w:val="24"/>
        </w:rPr>
        <w:t>说明迈克尔</w:t>
      </w:r>
      <w:r>
        <w:rPr>
          <w:rFonts w:cs="宋体;SimSun" w:ascii="宋体;SimSun" w:hAnsi="宋体;SimSun"/>
          <w:szCs w:val="24"/>
        </w:rPr>
        <w:t>. H</w:t>
      </w:r>
      <w:r>
        <w:rPr>
          <w:rFonts w:ascii="宋体;SimSun" w:hAnsi="宋体;SimSun" w:cs="宋体;SimSun"/>
          <w:szCs w:val="24"/>
        </w:rPr>
        <w:t>、哈特为什么把查士丁尼列入历史上最有影响的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 xml:space="preserve">人？ 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C   2.C  3.A  4.D  5.C  6.A  7.B  8.D  9.C 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因为查士丁尼组建了一个法典编纂委员会，从</w:t>
      </w:r>
      <w:r>
        <w:rPr>
          <w:rFonts w:cs="宋体;SimSun" w:ascii="宋体;SimSun" w:hAnsi="宋体;SimSun"/>
          <w:szCs w:val="24"/>
        </w:rPr>
        <w:t>529</w:t>
      </w:r>
      <w:r>
        <w:rPr>
          <w:rFonts w:ascii="宋体;SimSun" w:hAnsi="宋体;SimSun" w:cs="宋体;SimSun"/>
          <w:szCs w:val="24"/>
        </w:rPr>
        <w:t>年起，历时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年，把自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世纪初以来历任罗马皇帝颁布的法令收集在一起，剔除其中相互矛盾的条例，编成《查士丁尼法典》，同时把历代罗马法学家有关法律问题的论文和著作汇编为《法学汇纂》，又编成指导学习法律文献的《法理概要》后来，查士丁尼又命人将自己执政时期的法令编辑为《新法典》。以上这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部法律文献统称为《罗马民法大全》。《罗马民法大全》被誉为欧洲民法的基础。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ngle12">
    <w:name w:val="angle12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Lou">
    <w:name w:val="lou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HTML2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Angle">
    <w:name w:val="angle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489F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2:00Z</dcterms:modified>
  <cp:revision>6</cp:revision>
  <dc:subject> </dc:subject>
  <dc:title> </dc:title>
</cp:coreProperties>
</file>